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МИНИСТЕРСТВО ОБРАЗОВАНИЯ И НАУКИ МУРМАНСКОЙ ОБЛАСТИ</w:t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«МУРМАНСКИЙ ОБЛАСТНОЙ ИНСТИТУТ ПОВЫШЕНИЯ</w:t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КВАЛИФИКАЦИИ РАБОТНИКОВ ОБРАЗОВАНИЯ И КУЛЬТУРЫ»</w:t>
      </w:r>
    </w:p>
    <w:p>
      <w:pPr>
        <w:pStyle w:val="Normal"/>
        <w:spacing w:lineRule="auto" w:line="240" w:before="0" w:after="0"/>
        <w:ind w:left="-709" w:right="-105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05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ул. Советская, д. 9 А, г. Мурманск, 183010, </w:t>
      </w:r>
    </w:p>
    <w:p>
      <w:pPr>
        <w:pStyle w:val="Normal"/>
        <w:spacing w:lineRule="auto" w:line="240" w:before="0" w:after="0"/>
        <w:ind w:left="-709" w:right="-105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тел. (815 2) 25-01-10, факс(815 2) 25-37-47, </w:t>
      </w:r>
      <w:r>
        <w:rPr>
          <w:rFonts w:cs="Garamond" w:ascii="Garamond" w:hAnsi="Garamond"/>
          <w:b/>
          <w:sz w:val="24"/>
          <w:szCs w:val="24"/>
          <w:lang w:val="en-US"/>
        </w:rPr>
        <w:t>E</w:t>
      </w:r>
      <w:r>
        <w:rPr>
          <w:rFonts w:cs="Garamond" w:ascii="Garamond" w:hAnsi="Garamond"/>
          <w:b/>
          <w:sz w:val="24"/>
          <w:szCs w:val="24"/>
        </w:rPr>
        <w:t>-</w:t>
      </w:r>
      <w:r>
        <w:rPr>
          <w:rFonts w:cs="Garamond" w:ascii="Garamond" w:hAnsi="Garamond"/>
          <w:b/>
          <w:sz w:val="24"/>
          <w:szCs w:val="24"/>
          <w:lang w:val="en-US"/>
        </w:rPr>
        <w:t>mail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  <w:lang w:val="en-US"/>
          </w:rPr>
          <w:t>moipkro</w:t>
        </w:r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  <w:lang w:val="en-US"/>
          </w:rPr>
          <w:t>moipkro</w:t>
        </w:r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709" w:right="-105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ОКПО 22603325, ОГРН 1025100844780, ИНН/КПП 5191501759/519001001</w:t>
      </w:r>
    </w:p>
    <w:p>
      <w:pPr>
        <w:pStyle w:val="Normal"/>
        <w:spacing w:lineRule="auto" w:line="240" w:before="0" w:after="0"/>
        <w:ind w:right="-105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50" w:hanging="0"/>
        <w:rPr/>
      </w:pPr>
      <w:r>
        <w:rPr>
          <w:rFonts w:cs="Garamond" w:ascii="Garamond" w:hAnsi="Garamond"/>
          <w:b/>
          <w:sz w:val="24"/>
          <w:szCs w:val="24"/>
        </w:rPr>
        <w:t>«_____» ___________________ ________ г. № __________</w:t>
      </w:r>
    </w:p>
    <w:p>
      <w:pPr>
        <w:pStyle w:val="Normal"/>
        <w:spacing w:lineRule="auto" w:line="240"/>
        <w:ind w:right="-105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на № ______________ от «_____» _____________ ______г.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органов управления образования,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 методических служб,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НПО и УСПО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семинар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ий областной институт повышения квалификации работников образования и культуры 20 февраля 2012 года проводит для учителей и преподавателей химии семина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кологическое воспитание школьников на уроках химии: опыт, проблемы, перспектив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семинара состоится обсуждение актуальных вопросов, связанных с формированием экологической культуры школьников на уроках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еминаре будут рассмотрены вопросы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экологической культуры обучающихся на уроках химии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ое воспитание как одно из направлений организации неаудиторной занятости школьников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Задачи экологического содержания на уроках химии и во внеурочной работе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храна окружающей среды при изучении химических производств в курсе химии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ое взаимодействие в вопросах экологического воспитания подрастающего поколения: опыт и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участия в семин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тупление с докладом (до 1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тупление с демонстрацией видеозаписи фрагмента учебного занятия (до 10 мин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семинаре необходимо напр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до 1 февра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ipkro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ipkro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явку </w:t>
      </w:r>
      <w:r>
        <w:rPr>
          <w:rFonts w:eastAsia="Times New Roman" w:cs="Times New Roman" w:ascii="Times New Roman" w:hAnsi="Times New Roman"/>
          <w:sz w:val="24"/>
          <w:szCs w:val="24"/>
        </w:rPr>
        <w:t>на участие в семинаре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ый вариант текста выступления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минара - Телёбина Оксана Александровна, доцент кафедры ЕНиМ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95229035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i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t-BR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drozd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</w:t>
        <w:tab/>
        <w:tab/>
        <w:tab/>
        <w:t xml:space="preserve">                     </w:t>
        <w:tab/>
        <w:t xml:space="preserve">                                         Н.Ф. Ткач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участие в областном семинаре</w:t>
      </w:r>
    </w:p>
    <w:p>
      <w:pPr>
        <w:pStyle w:val="Normal"/>
        <w:spacing w:lineRule="auto" w:line="240"/>
        <w:jc w:val="center"/>
        <w:rPr/>
      </w:pPr>
      <w:r>
        <w:rPr/>
        <w:t>«Экологическое воспитание школьников на уроках химии: опыт, проблемы, перспективы»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52"/>
        <w:gridCol w:w="3139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(рабочи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(домашний/мобильный)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– mail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ная степень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в рамках которого будет представлен доклад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мая форма участия в семинаре (выступление с докладом  выступление с демонстрацией видеозаписи фрагмента учебного занятия/ мастер-класс)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мые технические средства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Требования к оформлению докл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Формат материалов, предоставляемых на семинар – документ Microsoft Word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Файл должен содержать пост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 Название доклада – прописными бук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 Фамилия имя отчество (полностью) участника, контактный электронны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. Полное наименование учреждения, которое представляет участник, с указанием места рас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4. Текст доклада, который участник представляет на семинар (не более 5-ти страниц формата А4, включая рисунки, таблицы, схемы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 Ресурсы, которые были использованы при подготовке д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Формат страницы – А4, ориентация книжная. Шрифт Times New Roman, 14 пунктов, междустрочный интервал – полуторный. Все поля по 2,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Форматирование тек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запрещены любые действия над текстом («красные» строки, центрирование, отступы, переносы в словах и т.д.), кроме выделения слов полужирным, подчеркивания и использования маркированных и нумерованных (первого уровня) сп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наличие рисунков, формул и таблиц допускается только в тех случаях, если полноценное изложение в текстовой форме невозможно. В этом случае каждый объект не должен превышать указанные размеры страницы, а шрифт в нем не менее 12 пунктов. Все объекты должны быть приложены к тексту доклада отдельными файлами формата jpg и пронумерованы в соответствии с их расположением в тексте доклад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32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32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right="-1050" w:hanging="0"/>
      <w:jc w:val="center"/>
    </w:pPr>
    <w:rPr>
      <w:rFonts w:ascii="Garamond" w:hAnsi="Garamond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moipkro.murmansk.ru" TargetMode="External"/><Relationship Id="rId3" Type="http://schemas.openxmlformats.org/officeDocument/2006/relationships/hyperlink" Target="mailto:moipkro@moipkro.ru" TargetMode="External"/><Relationship Id="rId4" Type="http://schemas.openxmlformats.org/officeDocument/2006/relationships/hyperlink" Target="mailto:moipkro@moipkro.ru" TargetMode="External"/><Relationship Id="rId5" Type="http://schemas.openxmlformats.org/officeDocument/2006/relationships/hyperlink" Target="mailto:moipkro@moipkro.ru" TargetMode="External"/><Relationship Id="rId6" Type="http://schemas.openxmlformats.org/officeDocument/2006/relationships/hyperlink" Target="mailto:moipkro@moipkro.ru" TargetMode="External"/><Relationship Id="rId7" Type="http://schemas.openxmlformats.org/officeDocument/2006/relationships/hyperlink" Target="mailto:moipkro@moipkro.ru" TargetMode="External"/><Relationship Id="rId8" Type="http://schemas.openxmlformats.org/officeDocument/2006/relationships/hyperlink" Target="mailto:okdrozdov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7:00Z</dcterms:created>
  <dc:creator>kafedra</dc:creator>
  <dc:description/>
  <cp:keywords/>
  <dc:language>en-US</dc:language>
  <cp:lastModifiedBy>veretennikova</cp:lastModifiedBy>
  <cp:lastPrinted>2011-12-15T13:08:00Z</cp:lastPrinted>
  <dcterms:modified xsi:type="dcterms:W3CDTF">2011-12-22T09:25:00Z</dcterms:modified>
  <cp:revision>11</cp:revision>
  <dc:subject/>
  <dc:title/>
</cp:coreProperties>
</file>